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点亮万家灯火，照亮青春奋斗征程”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——</w:t>
      </w: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赴申能股份有限公司暑期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实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习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猪猪侠</cp:lastModifiedBy>
  <dcterms:modified xsi:type="dcterms:W3CDTF">2025-06-13T03:37:16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hlZDJiYTIwYThmMTI4YTBhMWFiMjZkZmQ0OTkwODciLCJ1c2VySWQiOiIzNTAwOTQ1MDQifQ==</vt:lpwstr>
  </property>
</Properties>
</file>