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</w:rPr>
        <w:t>上海电力大学就业工作先进集体申报表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33"/>
        <w:gridCol w:w="1420"/>
        <w:gridCol w:w="2842"/>
      </w:tblGrid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成  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主要事迹：（可附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二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96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  <w:tr>
        <w:trPr>
          <w:trHeight w:val="2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80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7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42:00Z</dcterms:created>
  <dc:creator>z</dc:creator>
  <dc:description/>
  <dc:language>en-US</dc:language>
  <cp:lastModifiedBy>S</cp:lastModifiedBy>
  <cp:lastPrinted>2008-02-26T12:58:00Z</cp:lastPrinted>
  <dcterms:modified xsi:type="dcterms:W3CDTF">2024-09-14T05:42:00Z</dcterms:modified>
  <cp:revision>2</cp:revision>
  <dc:subject/>
  <dc:title>关于表彰“2005年就业工作先进个人”的决定</dc:title>
</cp:coreProperties>
</file>