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0"/>
        <w:ind w:left="0"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 xml:space="preserve">届本科毕业生档案信息核对流程 </w:t>
      </w:r>
    </w:p>
    <w:p>
      <w:pPr>
        <w:pStyle w:val="Normal"/>
        <w:spacing w:before="0" w:after="258"/>
        <w:ind w:left="-5" w:right="0" w:hanging="10"/>
        <w:rPr/>
      </w:pPr>
      <w:r>
        <w:rPr/>
        <w:t>20</w:t>
      </w:r>
      <w:r>
        <w:rPr/>
        <w:t>24</w:t>
      </w:r>
      <w:r>
        <w:rPr/>
        <w:t xml:space="preserve">届全体本科毕业生： </w:t>
      </w:r>
    </w:p>
    <w:p>
      <w:pPr>
        <w:pStyle w:val="Normal"/>
        <w:spacing w:lineRule="auto" w:line="417" w:before="0" w:after="74"/>
        <w:ind w:left="-5" w:right="0" w:hanging="10"/>
        <w:rPr/>
      </w:pPr>
      <w:r>
        <w:rPr/>
        <w:t xml:space="preserve">    </w:t>
      </w:r>
      <w:r>
        <w:rPr/>
        <w:t xml:space="preserve">为确保档案寄送的准确性，请已经填报完毕业去向登记的学生，登录就业网在【毕业去向登记】模块中核对档案信息，如需修改档案信息，请及时联系辅导员进行修改；未完成登记的学生请尽快完成填报。 </w:t>
      </w:r>
    </w:p>
    <w:p>
      <w:pPr>
        <w:pStyle w:val="Normal"/>
        <w:spacing w:before="0" w:after="258"/>
        <w:ind w:left="-5" w:right="0" w:hanging="10"/>
        <w:rPr/>
      </w:pPr>
      <w:r>
        <w:rPr/>
        <w:t xml:space="preserve">    </w:t>
      </w:r>
      <w:r>
        <w:rPr/>
        <w:t xml:space="preserve">操作流程详见附件。 </w:t>
      </w:r>
    </w:p>
    <w:p>
      <w:pPr>
        <w:pStyle w:val="Normal"/>
        <w:spacing w:lineRule="auto" w:line="420" w:before="0" w:after="76"/>
        <w:ind w:left="-5" w:right="0" w:hanging="10"/>
        <w:rPr/>
      </w:pPr>
      <w:r>
        <w:rPr/>
        <w:t xml:space="preserve">    </w:t>
      </w:r>
      <w:r>
        <w:rPr/>
        <w:t>核对日期：</w:t>
      </w:r>
      <w:r>
        <w:rPr/>
        <w:t>6</w:t>
      </w:r>
      <w:r>
        <w:rPr/>
        <w:t>月</w:t>
      </w:r>
      <w:r>
        <w:rPr/>
        <w:t>3</w:t>
      </w:r>
      <w:r>
        <w:rPr/>
        <w:t>日（周</w:t>
      </w:r>
      <w:r>
        <w:rPr/>
        <w:t>一</w:t>
      </w:r>
      <w:r>
        <w:rPr/>
        <w:t>）</w:t>
      </w:r>
      <w:r>
        <w:rPr/>
        <w:t>---</w:t>
      </w:r>
      <w:r>
        <w:rPr/>
        <w:t>6</w:t>
      </w:r>
      <w:r>
        <w:rPr/>
        <w:t>月</w:t>
      </w:r>
      <w:r>
        <w:rPr/>
        <w:t>13</w:t>
      </w:r>
      <w:r>
        <w:rPr/>
        <w:t>日（周</w:t>
      </w:r>
      <w:r>
        <w:rPr/>
        <w:t>四</w:t>
      </w:r>
      <w:r>
        <w:rPr/>
        <w:t xml:space="preserve">），逾期未填报核对者全部按档案回原籍形式处理。 </w:t>
      </w:r>
    </w:p>
    <w:p>
      <w:pPr>
        <w:pStyle w:val="Normal"/>
        <w:spacing w:before="0" w:after="138"/>
        <w:ind w:left="-5" w:right="0" w:hanging="10"/>
        <w:rPr/>
      </w:pPr>
      <w:r>
        <w:rPr/>
        <w:t xml:space="preserve">    </w:t>
      </w:r>
      <w:r>
        <w:rPr/>
        <w:t xml:space="preserve">特此说明。 </w:t>
      </w:r>
    </w:p>
    <w:p>
      <w:pPr>
        <w:pStyle w:val="Normal"/>
        <w:spacing w:before="0" w:after="258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58"/>
        <w:ind w:left="10" w:right="-10" w:hanging="10"/>
        <w:jc w:val="right"/>
        <w:rPr/>
      </w:pPr>
      <w:r>
        <w:rPr/>
        <w:t>上海电力大学</w:t>
      </w:r>
      <w:r>
        <w:rPr/>
        <w:t>学生处大学生就业指导中心</w:t>
      </w:r>
      <w:r>
        <w:rPr/>
        <w:t xml:space="preserve"> </w:t>
      </w:r>
    </w:p>
    <w:p>
      <w:pPr>
        <w:pStyle w:val="Normal"/>
        <w:spacing w:before="0" w:after="150"/>
        <w:ind w:left="10" w:right="-10" w:hanging="10"/>
        <w:jc w:val="right"/>
        <w:rPr/>
      </w:pPr>
      <w:r>
        <w:rPr/>
        <w:t xml:space="preserve"> </w:t>
      </w:r>
      <w:r>
        <w:rPr/>
        <w:t>202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 xml:space="preserve">日 </w:t>
      </w:r>
    </w:p>
    <w:p>
      <w:pPr>
        <w:pStyle w:val="Normal"/>
        <w:spacing w:before="0" w:after="150"/>
        <w:ind w:left="10" w:right="-10" w:hanging="1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317" w:right="0" w:hanging="317"/>
        <w:rPr/>
      </w:pPr>
      <w:r>
        <w:rPr/>
        <w:t>核对模块：【学生中心】→【毕业去向登记】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before="0" w:after="237"/>
        <w:ind w:left="0" w:right="-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5430" cy="3566795"/>
                <wp:effectExtent l="0" t="0" r="0" b="0"/>
                <wp:docPr id="1" name="Group 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3566880"/>
                          <a:chOff x="0" y="0"/>
                          <a:chExt cx="5345280" cy="3566880"/>
                        </a:xfrm>
                      </wpg:grpSpPr>
                      <wps:wsp>
                        <wps:cNvSpPr txBox="1"/>
                        <wps:spPr>
                          <a:xfrm>
                            <a:off x="5305320" y="3178080"/>
                            <a:ext cx="39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7600"/>
                            <a:ext cx="39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8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80" y="4320"/>
                            <a:ext cx="5264640" cy="32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" y="0"/>
                            <a:ext cx="5274360" cy="3272040"/>
                          </a:xfrm>
                          <a:custGeom>
                            <a:avLst/>
                            <a:gdLst>
                              <a:gd name="textAreaLeft" fmla="*/ 0 w 2990160"/>
                              <a:gd name="textAreaRight" fmla="*/ 2990520 w 2990160"/>
                              <a:gd name="textAreaTop" fmla="*/ 0 h 1855080"/>
                              <a:gd name="textAreaBottom" fmla="*/ 1855440 h 1855080"/>
                            </a:gdLst>
                            <a:ahLst/>
                            <a:rect l="textAreaLeft" t="textAreaTop" r="textAreaRight" b="textAreaBottom"/>
                            <a:pathLst>
                              <a:path w="5283835" h="3313430">
                                <a:moveTo>
                                  <a:pt x="0" y="3313430"/>
                                </a:moveTo>
                                <a:lnTo>
                                  <a:pt x="5283835" y="3313430"/>
                                </a:lnTo>
                                <a:lnTo>
                                  <a:pt x="52838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134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99" style="position:absolute;margin-left:0pt;margin-top:0pt;width:420.9pt;height:280.85pt" coordorigin="0,0" coordsize="8418,5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55;top:5005;width:62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335;width:62;height:28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0" stroked="f" o:allowincell="f" style="position:absolute;left:30;top:7;width:8290;height:513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81" coordsize="5283835,3313430" path="m0,3313430l5283835,3313430l5283835,0l0,0l0,3313430xe" stroked="t" o:allowincell="f" style="position:absolute;left:22;top:0;width:8305;height:5152;mso-wrap-style:none;v-text-anchor:middle;mso-position-horizontal-relative:char">
                  <v:fill o:detectmouseclick="t" on="false"/>
                  <v:stroke color="#5b9bd5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95"/>
        <w:ind w:left="317" w:right="0" w:hanging="317"/>
        <w:rPr/>
      </w:pPr>
      <w:r>
        <w:rPr/>
        <w:t>注意事项：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before="0" w:after="172"/>
        <w:ind w:left="10" w:right="0" w:hanging="10"/>
        <w:rPr/>
      </w:pPr>
      <w:r>
        <w:rPr/>
        <w:t>在填写档案信息时，如学生选择的是回生源地派遣单位一览表中的信息，则档案转寄地</w:t>
      </w:r>
    </w:p>
    <w:p>
      <w:pPr>
        <w:pStyle w:val="Normal"/>
        <w:spacing w:before="0" w:after="171"/>
        <w:ind w:left="-5" w:right="0" w:hanging="10"/>
        <w:rPr/>
      </w:pPr>
      <w:r>
        <w:rPr/>
        <w:t>址可以与档案转寄单位名称相同；如学生的档案是填的三方协议中的单位档案信息，则档案转寄地址必须填写完整的单位地址（精确到门牌号），否则将无法投递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before="0" w:after="195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528" w:right="0" w:hanging="528"/>
        <w:rPr/>
      </w:pPr>
      <w:r>
        <w:rPr/>
        <w:t>未完成登记的学生填报时需选择准确的毕业去向，按要求填报完成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before="0" w:after="165"/>
        <w:ind w:left="22" w:right="-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0825" cy="2479040"/>
                <wp:effectExtent l="0" t="0" r="0" b="0"/>
                <wp:docPr id="2" name="Group 7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0880" cy="2478960"/>
                          <a:chOff x="0" y="0"/>
                          <a:chExt cx="5330880" cy="2478960"/>
                        </a:xfrm>
                      </wpg:grpSpPr>
                      <wps:wsp>
                        <wps:cNvSpPr txBox="1"/>
                        <wps:spPr>
                          <a:xfrm>
                            <a:off x="5290920" y="2300760"/>
                            <a:ext cx="399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2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" y="4320"/>
                            <a:ext cx="5264640" cy="23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74360" cy="2376720"/>
                          </a:xfrm>
                          <a:custGeom>
                            <a:avLst/>
                            <a:gdLst>
                              <a:gd name="textAreaLeft" fmla="*/ 0 w 2990160"/>
                              <a:gd name="textAreaRight" fmla="*/ 2990520 w 2990160"/>
                              <a:gd name="textAreaTop" fmla="*/ 0 h 1347480"/>
                              <a:gd name="textAreaBottom" fmla="*/ 1347840 h 1347480"/>
                            </a:gdLst>
                            <a:ahLst/>
                            <a:rect l="textAreaLeft" t="textAreaTop" r="textAreaRight" b="textAreaBottom"/>
                            <a:pathLst>
                              <a:path w="5283835" h="2419350">
                                <a:moveTo>
                                  <a:pt x="0" y="2419350"/>
                                </a:moveTo>
                                <a:lnTo>
                                  <a:pt x="5283835" y="2419350"/>
                                </a:lnTo>
                                <a:lnTo>
                                  <a:pt x="52838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19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9" style="position:absolute;margin-left:0pt;margin-top:0pt;width:419.75pt;height:195.2pt" coordorigin="0,0" coordsize="8395,3904">
                <v:shape id="shape_0" stroked="f" o:allowincell="f" style="position:absolute;left:8332;top:3623;width:62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6" stroked="f" o:allowincell="f" style="position:absolute;left:7;top:7;width:8290;height:372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Shape 127" coordsize="5283835,2419350" path="m0,2419350l5283835,2419350l5283835,0l0,0l0,2419350xe" stroked="t" o:allowincell="f" style="position:absolute;left:0;top:0;width:8305;height:3742;mso-wrap-style:none;v-text-anchor:middle;mso-position-horizontal-relative:char">
                  <v:fill o:detectmouseclick="t" on="false"/>
                  <v:stroke color="#5b9bd5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0" w:right="0" w:hanging="10"/>
        <w:rPr/>
      </w:pPr>
      <w:r>
        <w:rPr/>
        <w:t>信息填报完成后请点击“保存并送审”按钮进行提交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before="0" w:after="235"/>
        <w:ind w:left="0" w:right="-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5430" cy="2140585"/>
                <wp:effectExtent l="0" t="0" r="0" b="0"/>
                <wp:docPr id="3" name="Group 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2140560"/>
                          <a:chOff x="0" y="0"/>
                          <a:chExt cx="5345280" cy="2140560"/>
                        </a:xfrm>
                      </wpg:grpSpPr>
                      <wps:wsp>
                        <wps:cNvSpPr txBox="1"/>
                        <wps:spPr>
                          <a:xfrm>
                            <a:off x="5305320" y="1716480"/>
                            <a:ext cx="39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2720"/>
                            <a:ext cx="39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2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080" y="4320"/>
                            <a:ext cx="526464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" y="0"/>
                            <a:ext cx="5274360" cy="1791360"/>
                          </a:xfrm>
                          <a:custGeom>
                            <a:avLst/>
                            <a:gdLst>
                              <a:gd name="textAreaLeft" fmla="*/ 0 w 2990160"/>
                              <a:gd name="textAreaRight" fmla="*/ 2990520 w 2990160"/>
                              <a:gd name="textAreaTop" fmla="*/ 0 h 1015560"/>
                              <a:gd name="textAreaBottom" fmla="*/ 1015920 h 1015560"/>
                            </a:gdLst>
                            <a:ahLst/>
                            <a:rect l="textAreaLeft" t="textAreaTop" r="textAreaRight" b="textAreaBottom"/>
                            <a:pathLst>
                              <a:path w="5283835" h="1828800">
                                <a:moveTo>
                                  <a:pt x="0" y="1828800"/>
                                </a:moveTo>
                                <a:lnTo>
                                  <a:pt x="5283835" y="1828800"/>
                                </a:lnTo>
                                <a:lnTo>
                                  <a:pt x="52838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8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60" style="position:absolute;margin-left:0pt;margin-top:0pt;width:420.9pt;height:168.55pt" coordorigin="0,0" coordsize="8418,3371">
                <v:shape id="shape_0" stroked="f" o:allowincell="f" style="position:absolute;left:8355;top:2703;width:62;height:27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91;width:62;height:279;mso-wrap-style:square;v-text-anchor:top;mso-position-horizontal:left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9" stroked="f" o:allowincell="f" style="position:absolute;left:30;top:7;width:8290;height:2806;mso-wrap-style:none;v-text-anchor:middle;mso-position-horizontal:left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Shape 130" coordsize="5283835,1828800" path="m0,1828800l5283835,1828800l5283835,0l0,0l0,1828800xe" stroked="t" o:allowincell="f" style="position:absolute;left:22;top:0;width:8305;height:2820;mso-wrap-style:none;v-text-anchor:middle;mso-position-horizontal:left;mso-position-horizontal-relative:char">
                  <v:fill o:detectmouseclick="t" on="false"/>
                  <v:stroke color="#5b9bd5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528" w:right="0" w:hanging="528"/>
        <w:rPr/>
      </w:pPr>
      <w:r>
        <w:rPr/>
        <w:t>已完成登记的学生请核对档案信息，如需修改档案信息，请及时联系辅导员进行修改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before="0" w:after="253"/>
        <w:ind w:left="0" w:right="-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5430" cy="1325245"/>
                <wp:effectExtent l="0" t="0" r="0" b="0"/>
                <wp:docPr id="4" name="Group 7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1325160"/>
                          <a:chOff x="0" y="0"/>
                          <a:chExt cx="5345280" cy="1325160"/>
                        </a:xfrm>
                      </wpg:grpSpPr>
                      <wps:wsp>
                        <wps:cNvSpPr txBox="1"/>
                        <wps:spPr>
                          <a:xfrm>
                            <a:off x="5305320" y="884520"/>
                            <a:ext cx="3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9840"/>
                            <a:ext cx="3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3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4320"/>
                            <a:ext cx="5264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" y="0"/>
                            <a:ext cx="5274360" cy="968400"/>
                          </a:xfrm>
                          <a:custGeom>
                            <a:avLst/>
                            <a:gdLst>
                              <a:gd name="textAreaLeft" fmla="*/ 0 w 2990160"/>
                              <a:gd name="textAreaRight" fmla="*/ 2990520 w 2990160"/>
                              <a:gd name="textAreaTop" fmla="*/ 0 h 549000"/>
                              <a:gd name="textAreaBottom" fmla="*/ 549360 h 549000"/>
                            </a:gdLst>
                            <a:ahLst/>
                            <a:rect l="textAreaLeft" t="textAreaTop" r="textAreaRight" b="textAreaBottom"/>
                            <a:pathLst>
                              <a:path w="5283835" h="1001395">
                                <a:moveTo>
                                  <a:pt x="0" y="1001395"/>
                                </a:moveTo>
                                <a:lnTo>
                                  <a:pt x="5283835" y="1001395"/>
                                </a:lnTo>
                                <a:lnTo>
                                  <a:pt x="52838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13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61" style="position:absolute;margin-left:0pt;margin-top:0pt;width:420.9pt;height:104.35pt" coordorigin="0,0" coordsize="8418,2087">
                <v:shape id="shape_0" stroked="f" o:allowincell="f" style="position:absolute;left:8355;top:1393;width:6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11;width:62;height:2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2" stroked="f" o:allowincell="f" style="position:absolute;left:30;top:7;width:8290;height:151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Shape 133" coordsize="5283835,1001395" path="m0,1001395l5283835,1001395l5283835,0l0,0l0,1001395xe" stroked="t" o:allowincell="f" style="position:absolute;left:22;top:0;width:8305;height:1524;mso-wrap-style:none;v-text-anchor:middle;mso-position-horizontal-relative:char">
                  <v:fill o:detectmouseclick="t" on="false"/>
                  <v:stroke color="#5b9bd5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800" w:right="1793" w:gutter="0" w:header="0" w:top="1568" w:footer="0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1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528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;SimSun" w:hAnsi="宋体;SimSun" w:eastAsia="宋体;SimSun" w:cs="宋体;SimSu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right="5" w:hanging="10"/>
    </w:pPr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color w:val="000000"/>
      <w:kern w:val="2"/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eastAsia="宋体;SimSun" w:cs="宋体;SimSun"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right="5" w:hanging="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15:00Z</dcterms:created>
  <dc:creator>janeyun0312@126.com</dc:creator>
  <dc:description/>
  <cp:keywords/>
  <dc:language>en-US</dc:language>
  <cp:lastModifiedBy>S</cp:lastModifiedBy>
  <dcterms:modified xsi:type="dcterms:W3CDTF">2024-05-29T07:04:00Z</dcterms:modified>
  <cp:revision>6</cp:revision>
  <dc:subject/>
  <dc:title>2022 届本科毕业生档案信息核对流程 </dc:title>
</cp:coreProperties>
</file>