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电力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届本科毕业生信息勘误确认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0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院名称：                                     填表人：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0"/>
        <w:gridCol w:w="660"/>
        <w:gridCol w:w="720"/>
        <w:gridCol w:w="1220"/>
        <w:gridCol w:w="1100"/>
        <w:gridCol w:w="1420"/>
        <w:gridCol w:w="2040"/>
        <w:gridCol w:w="1040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错误原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正确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eastAsia="zh-CN"/>
              </w:rPr>
              <w:t>9</w:t>
            </w: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生源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新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填写错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山东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eastAsia="zh-CN"/>
              </w:rPr>
              <w:t>9</w:t>
            </w: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eastAsia="zh-CN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填写错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color w:val="414141"/>
                <w:sz w:val="21"/>
                <w:szCs w:val="21"/>
                <w:lang w:val="en-US" w:eastAsia="zh-CN"/>
              </w:rPr>
              <w:t>中共预备党员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Arial Unicode MS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" w:cs="Arial Unicode MS" w:ascii="宋体" w:hAnsi="宋体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" w:hAnsi="宋体" w:cs="宋体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就业负责人签字：</w:t>
      </w:r>
    </w:p>
    <w:p>
      <w:pPr>
        <w:pStyle w:val="Normal"/>
        <w:ind w:firstLine="50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管学生工作书记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ind w:firstLine="3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29:00Z</dcterms:created>
  <dc:creator>jy</dc:creator>
  <dc:description/>
  <dc:language>en-US</dc:language>
  <cp:lastModifiedBy>裴</cp:lastModifiedBy>
  <dcterms:modified xsi:type="dcterms:W3CDTF">2024-05-20T07:48:47Z</dcterms:modified>
  <cp:revision>3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632F55A84E6D9AF88914133156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